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Úboč 16.11.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č. 4</w:t>
        <w:br/>
      </w:r>
    </w:p>
    <w:p>
      <w:pPr>
        <w:pStyle w:val="Normal"/>
        <w:jc w:val="center"/>
        <w:rPr/>
      </w:pPr>
      <w:r>
        <w:rPr/>
        <w:t xml:space="preserve">Zápis ze zasedání obecního zastupitelstva obce Úboč, </w:t>
        <w:br/>
        <w:t>které se konalo ve středu 16.11.2011 od 20</w:t>
      </w:r>
      <w:r>
        <w:rPr>
          <w:vertAlign w:val="superscript"/>
        </w:rPr>
        <w:t>00</w:t>
      </w:r>
      <w:r>
        <w:rPr/>
        <w:t>hod. v místním pohostinství.</w:t>
        <w:br/>
      </w:r>
    </w:p>
    <w:p>
      <w:pPr>
        <w:pStyle w:val="Normal"/>
        <w:ind w:left="900" w:hanging="900"/>
        <w:rPr/>
      </w:pPr>
      <w:r>
        <w:rPr/>
        <w:t>Přítomní: Zima V., Hynčík T., Matějka P., Síkora V. st., Černý Vl., Síkora F., Matějka V., Haas M., Síkora V. ml.</w:t>
      </w:r>
    </w:p>
    <w:p>
      <w:pPr>
        <w:pStyle w:val="Normal"/>
        <w:ind w:left="900" w:hanging="900"/>
        <w:rPr/>
      </w:pPr>
      <w:r>
        <w:rPr/>
        <w:t>Občané: Blecha P., Tomášek K., Černý L., Černík L</w:t>
        <w:br/>
      </w:r>
    </w:p>
    <w:p>
      <w:pPr>
        <w:pStyle w:val="Normal"/>
        <w:ind w:left="900" w:hanging="900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Kontrola usnesení</w:t>
      </w:r>
    </w:p>
    <w:p>
      <w:pPr>
        <w:pStyle w:val="Normal"/>
        <w:numPr>
          <w:ilvl w:val="0"/>
          <w:numId w:val="2"/>
        </w:numPr>
        <w:rPr/>
      </w:pPr>
      <w:r>
        <w:rPr/>
        <w:t>Projednání veřejnoprávní smlouvy s městem Kdyně</w:t>
      </w:r>
    </w:p>
    <w:p>
      <w:pPr>
        <w:pStyle w:val="Normal"/>
        <w:numPr>
          <w:ilvl w:val="0"/>
          <w:numId w:val="2"/>
        </w:numPr>
        <w:rPr/>
      </w:pPr>
      <w:r>
        <w:rPr/>
        <w:t>Projednání opravy cesty do intraviánu obce</w:t>
      </w:r>
    </w:p>
    <w:p>
      <w:pPr>
        <w:pStyle w:val="Normal"/>
        <w:numPr>
          <w:ilvl w:val="0"/>
          <w:numId w:val="2"/>
        </w:numPr>
        <w:rPr/>
      </w:pPr>
      <w:r>
        <w:rPr/>
        <w:t>Projednání zrušení poplatků</w:t>
      </w:r>
    </w:p>
    <w:p>
      <w:pPr>
        <w:pStyle w:val="Normal"/>
        <w:numPr>
          <w:ilvl w:val="0"/>
          <w:numId w:val="2"/>
        </w:numPr>
        <w:rPr/>
      </w:pPr>
      <w:r>
        <w:rPr/>
        <w:t>Projednání inventurní komise</w:t>
      </w:r>
    </w:p>
    <w:p>
      <w:pPr>
        <w:pStyle w:val="Normal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rPr/>
      </w:pPr>
      <w:r>
        <w:rPr/>
        <w:t>Usnesení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Zasedání obecního zastupitelstva zahájil starosta ve 20</w:t>
      </w:r>
      <w:r>
        <w:rPr>
          <w:vertAlign w:val="superscript"/>
        </w:rPr>
        <w:t>00</w:t>
      </w:r>
      <w:r>
        <w:rPr/>
        <w:t xml:space="preserve">hod. Přivítal všechny přítomné a seznámil je s navrženým programem zasedání. Program byl všemi devíti zastupiteli schválen. </w:t>
        <w:br/>
        <w:t>Následně starosta navrhl ověřovatele zápisu p. Síkoru V. ml. a Matějku P. Navržení ověřovatelé byli devíti hlasy schvále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V další části zasedání seznámil starosta přítomné s usnesením z posledního zasedání zastupitelstva. Z řad přítomných nebylo k tomuto bodu žádných dotazů ani připomí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Ve třetím bodě jednání oznámil starosta přítomným, že vypršel čas veřejnoprávní smlouvy obce Úboč s městem Kdyně. Smlouva pověřovala přestupkovou komisi města Kdyně projednávání vzniklých přestupků občanů, kteří mají trvalý pobyt v obci Úboč. Zastupitelé se shodli na tom, aby i nadále přestupky našich občanů řešila přestupková komise při MÚ ve Kdyni. Obec bude hradit každý projednaný přestupek dle platné smlouvy. Schváleno devíti hlasy zastupitel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V další části zasedání zastupitelstvo devíti hlasy odsouhlasilo opravu cesty </w:t>
        <w:br/>
        <w:t>p.č. 1741/4, která navazuje na rekonstruovanou cestu p.č. 2147, kterou v rámci pozemkové úpravy realizoval Pozemkový úřad v Domažlicích. Obec zaplatí opravu cesty od hranice intraviánu obce až k vratům čp. 36. Jedná se asi o 30m cesty a lapač povrchové vody v cest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Zastupitelstvo se zabývalo stále-se táhnoucími nedoplatky za vodné a popelné občanů v naší obci, kteří zemřeli a není pozůstalých. Jedná se o tyto občany a částky: </w:t>
        <w:br/>
        <w:t xml:space="preserve">Frýbová Zdena </w:t>
        <w:tab/>
        <w:t>1770,-Kč</w:t>
        <w:br/>
        <w:t xml:space="preserve">Toman Josef </w:t>
        <w:tab/>
        <w:tab/>
        <w:t xml:space="preserve">  400,-Kč, </w:t>
        <w:br/>
        <w:t>Borovec Ivan</w:t>
        <w:tab/>
        <w:tab/>
        <w:t xml:space="preserve">  400,-Kč </w:t>
        <w:br/>
        <w:t>Jelínek Pavel</w:t>
        <w:tab/>
        <w:tab/>
        <w:t xml:space="preserve">  315,-Kč</w:t>
        <w:br/>
        <w:t xml:space="preserve"> Celkem se jedná o částku 2885,-Kč.</w:t>
        <w:br/>
        <w:t>Zastupitelstvo rozhodlo devíti hlasy o zrušení těchto nedoplatků a vymazání z řad dlužník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alším bodem jednání bylo navržení inventurní komise. </w:t>
        <w:br/>
        <w:t xml:space="preserve">Komise byla navržena ve složení: </w:t>
        <w:br/>
        <w:t xml:space="preserve">Předseda: </w:t>
        <w:tab/>
        <w:tab/>
        <w:t>Matějka Václav</w:t>
      </w:r>
    </w:p>
    <w:p>
      <w:pPr>
        <w:pStyle w:val="Normal"/>
        <w:ind w:left="708" w:hanging="0"/>
        <w:rPr/>
      </w:pPr>
      <w:r>
        <w:rPr/>
        <w:t xml:space="preserve">Člen komise: </w:t>
        <w:tab/>
        <w:tab/>
        <w:t>Síkora Václav st.</w:t>
      </w:r>
    </w:p>
    <w:p>
      <w:pPr>
        <w:pStyle w:val="Normal"/>
        <w:ind w:left="708" w:hanging="0"/>
        <w:rPr/>
      </w:pPr>
      <w:r>
        <w:rPr/>
        <w:t xml:space="preserve">Člen komise: </w:t>
        <w:tab/>
        <w:tab/>
        <w:t>Haas Milan</w:t>
      </w:r>
    </w:p>
    <w:p>
      <w:pPr>
        <w:pStyle w:val="Normal"/>
        <w:ind w:left="708" w:hanging="0"/>
        <w:rPr/>
      </w:pPr>
      <w:r>
        <w:rPr/>
        <w:t>Komise byla devíti hlasy schvále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V diskusi se rozvinula řeč o nově opravené cestě na Úlíkov a starosta žádal všechny občany aby tuto cestu hlídali před poškozením a případné poškození a viníka se nebáli nahlásit na OÚ. Obec 5 let ručí za nepoškození cesty, jinak bude muset vrátit poměrnou část dot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Ve 21</w:t>
      </w:r>
      <w:r>
        <w:rPr>
          <w:vertAlign w:val="superscript"/>
        </w:rPr>
        <w:t>15</w:t>
      </w:r>
      <w:r>
        <w:rPr/>
        <w:t>hod starosta přečetl usnesení, které bylo devíti hlasy schvále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Ve 21</w:t>
      </w:r>
      <w:r>
        <w:rPr>
          <w:vertAlign w:val="superscript"/>
        </w:rPr>
        <w:t>30</w:t>
      </w:r>
      <w:r>
        <w:rPr/>
        <w:t xml:space="preserve"> hod starosta ukončil zasedání, poděkoval přítomným za účast a popřál dobrou noc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Ověřovatelé zápisu: Člen zastupitelstva</w:t>
        <w:tab/>
        <w:t xml:space="preserve">Síkora V. ml. </w:t>
        <w:tab/>
        <w:tab/>
        <w:t>……………………</w:t>
        <w:tab/>
        <w:tab/>
        <w:t xml:space="preserve">          Člen zastupitelstva</w:t>
        <w:tab/>
        <w:t>Matějka P.</w:t>
        <w:tab/>
        <w:tab/>
        <w:t>.…………………..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  <w:tab/>
        <w:t>Starosta</w:t>
        <w:tab/>
        <w:tab/>
        <w:tab/>
        <w:t xml:space="preserve"> Zima V. </w:t>
        <w:tab/>
        <w:tab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22:00Z</dcterms:created>
  <dc:creator>pcdoma</dc:creator>
  <dc:description/>
  <dc:language>en-US</dc:language>
  <cp:lastModifiedBy>Obec Úboč</cp:lastModifiedBy>
  <cp:lastPrinted>2012-01-03T20:21:00Z</cp:lastPrinted>
  <dcterms:modified xsi:type="dcterms:W3CDTF">2012-01-03T19:22:00Z</dcterms:modified>
  <cp:revision>2</cp:revision>
  <dc:subject/>
  <dc:title>Úboč 16</dc:title>
</cp:coreProperties>
</file>