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Úboč 16.11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č. 4</w:t>
        <w:br/>
      </w:r>
    </w:p>
    <w:p>
      <w:pPr>
        <w:pStyle w:val="Normal"/>
        <w:jc w:val="center"/>
        <w:rPr/>
      </w:pPr>
      <w:r>
        <w:rPr/>
        <w:t xml:space="preserve">Usnesení ze zasedání obecního zastupitelstva obce Úboč, </w:t>
        <w:br/>
        <w:t>které se konalo ve středu 16.11.2011 v místním pohostinství.</w:t>
        <w:br/>
      </w:r>
    </w:p>
    <w:p>
      <w:pPr>
        <w:pStyle w:val="Normal"/>
        <w:numPr>
          <w:ilvl w:val="0"/>
          <w:numId w:val="1"/>
        </w:numPr>
        <w:rPr/>
      </w:pPr>
      <w:r>
        <w:rPr/>
        <w:t>Zastupitelstvo schvaluje devíti hlasy obnovení veřejnoprávní smlouvy mezi obcí Úboč a městem Kdyně. Obsahem smlouvy je pověření přestupkové komise města Kdyně projednáváním přestupků a trestných činů, které způsobí občané s trvalým pobytem v obci Úboč. Odměna za projednávání přestupků je stanovena ve smlouvě.</w:t>
      </w:r>
    </w:p>
    <w:p>
      <w:pPr>
        <w:pStyle w:val="Normal"/>
        <w:numPr>
          <w:ilvl w:val="0"/>
          <w:numId w:val="1"/>
        </w:numPr>
        <w:rPr/>
      </w:pPr>
      <w:r>
        <w:rPr/>
        <w:t>Zastupitelstvo odsouhlasilo devíti hlasy opravu cesty p.č. 1741/4, která navazuje na rekonstruovanou cestu p.č. 2147 opravovanou v rámci pozemkové úpravy Pozemkovým úřadem v Domažlicích. Jedná se asi o 30m cesty od vrat čp. 36 k hranici intraviánu ob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schválilo devíti hlasy vymazání nezaplacených poplatků za vodu a popelné: </w:t>
        <w:br/>
        <w:t xml:space="preserve">Frýbová Zdena </w:t>
        <w:tab/>
        <w:t>1770,-Kč</w:t>
        <w:br/>
        <w:t xml:space="preserve">Toman Josef </w:t>
        <w:tab/>
        <w:tab/>
        <w:t xml:space="preserve">  400,-Kč</w:t>
        <w:br/>
        <w:t xml:space="preserve"> Borovec Ivan</w:t>
        <w:tab/>
        <w:tab/>
        <w:t xml:space="preserve">  400,-Kč</w:t>
        <w:br/>
        <w:t xml:space="preserve"> Jelínek Pavel</w:t>
        <w:tab/>
        <w:tab/>
        <w:t xml:space="preserve">  315,-Kč</w:t>
      </w:r>
    </w:p>
    <w:p>
      <w:pPr>
        <w:pStyle w:val="Normal"/>
        <w:numPr>
          <w:ilvl w:val="0"/>
          <w:numId w:val="1"/>
        </w:numPr>
        <w:rPr/>
      </w:pPr>
      <w:r>
        <w:rPr/>
        <w:t>Zastupitelstvo schvaluje devíti hlasy inventurní komisi ve složení:</w:t>
      </w:r>
    </w:p>
    <w:p>
      <w:pPr>
        <w:pStyle w:val="Normal"/>
        <w:ind w:left="720" w:hanging="0"/>
        <w:rPr/>
      </w:pPr>
      <w:r>
        <w:rPr/>
        <w:t>Předseda-</w:t>
        <w:tab/>
        <w:tab/>
        <w:t>Matějka Václav</w:t>
      </w:r>
    </w:p>
    <w:p>
      <w:pPr>
        <w:pStyle w:val="Normal"/>
        <w:ind w:left="720" w:hanging="0"/>
        <w:rPr/>
      </w:pPr>
      <w:r>
        <w:rPr/>
        <w:t>Člen komise-</w:t>
        <w:tab/>
        <w:tab/>
        <w:t>Síkora Václav st.</w:t>
      </w:r>
    </w:p>
    <w:p>
      <w:pPr>
        <w:pStyle w:val="Normal"/>
        <w:ind w:left="720" w:hanging="0"/>
        <w:rPr/>
      </w:pPr>
      <w:r>
        <w:rPr/>
        <w:t>Člen komise-</w:t>
        <w:tab/>
        <w:tab/>
        <w:t>Haas Milan</w:t>
      </w:r>
    </w:p>
    <w:p>
      <w:pPr>
        <w:pStyle w:val="Normal"/>
        <w:ind w:left="720" w:hanging="0"/>
        <w:rPr/>
      </w:pPr>
      <w:r>
        <w:rPr/>
        <w:t>Inventura proběhne do 31.12.2011.</w:t>
        <w:br/>
      </w:r>
    </w:p>
    <w:p>
      <w:pPr>
        <w:pStyle w:val="Normal"/>
        <w:rPr/>
      </w:pPr>
      <w:r>
        <w:rPr/>
        <w:t>Usnesení přečteno a devíti hlasy schváleno ve 21</w:t>
      </w:r>
      <w:r>
        <w:rPr>
          <w:vertAlign w:val="superscript"/>
        </w:rPr>
        <w:t>15</w:t>
      </w:r>
      <w:r>
        <w:rPr/>
        <w:t>hod.</w:t>
        <w:br/>
      </w:r>
    </w:p>
    <w:p>
      <w:pPr>
        <w:pStyle w:val="Normal"/>
        <w:rPr/>
      </w:pPr>
      <w:r>
        <w:rPr/>
        <w:t>Ověřovatelé usnesení:Člen zastupitelstva:</w:t>
        <w:tab/>
        <w:t xml:space="preserve">Síkora V. ml. </w:t>
        <w:tab/>
        <w:tab/>
        <w:t>…………………..</w:t>
      </w:r>
    </w:p>
    <w:p>
      <w:pPr>
        <w:pStyle w:val="Normal"/>
        <w:tabs>
          <w:tab w:val="clear" w:pos="708"/>
          <w:tab w:val="left" w:pos="1890" w:leader="none"/>
          <w:tab w:val="left" w:pos="2160" w:leader="none"/>
        </w:tabs>
        <w:rPr/>
      </w:pPr>
      <w:r>
        <w:rPr/>
        <w:t xml:space="preserve">  </w:t>
      </w:r>
      <w:r>
        <w:rPr/>
        <w:tab/>
        <w:t xml:space="preserve">   Člen zastupitelstva:</w:t>
        <w:tab/>
        <w:t>Matějka P.</w:t>
        <w:tab/>
        <w:tab/>
        <w:t>.…………….........</w:t>
      </w:r>
    </w:p>
    <w:p>
      <w:pPr>
        <w:pStyle w:val="Normal"/>
        <w:tabs>
          <w:tab w:val="clear" w:pos="708"/>
          <w:tab w:val="left" w:pos="2025" w:leader="none"/>
          <w:tab w:val="left" w:pos="2160" w:leader="none"/>
        </w:tabs>
        <w:rPr/>
      </w:pPr>
      <w:r>
        <w:rPr/>
        <w:tab/>
        <w:t xml:space="preserve">Místostarosta: </w:t>
        <w:tab/>
        <w:tab/>
        <w:t xml:space="preserve">Matějka V. </w:t>
        <w:tab/>
        <w:tab/>
        <w:t>…………………..</w:t>
      </w:r>
    </w:p>
    <w:p>
      <w:pPr>
        <w:pStyle w:val="Normal"/>
        <w:tabs>
          <w:tab w:val="clear" w:pos="708"/>
          <w:tab w:val="left" w:pos="2025" w:leader="none"/>
          <w:tab w:val="left" w:pos="2160" w:leader="none"/>
        </w:tabs>
        <w:rPr/>
      </w:pPr>
      <w:r>
        <w:rPr/>
        <w:tab/>
        <w:t xml:space="preserve">Starosta: </w:t>
        <w:tab/>
        <w:tab/>
        <w:t xml:space="preserve">Zima V. </w:t>
        <w:tab/>
        <w:tab/>
        <w:t>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38:00Z</dcterms:created>
  <dc:creator>pcdoma</dc:creator>
  <dc:description/>
  <dc:language>en-US</dc:language>
  <cp:lastModifiedBy>Obec Úboč</cp:lastModifiedBy>
  <dcterms:modified xsi:type="dcterms:W3CDTF">2012-01-03T19:38:00Z</dcterms:modified>
  <cp:revision>2</cp:revision>
  <dc:subject/>
  <dc:title>Úboč 16</dc:title>
</cp:coreProperties>
</file>