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Úboč 30.12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č. 5</w:t>
        <w:br/>
      </w:r>
    </w:p>
    <w:p>
      <w:pPr>
        <w:pStyle w:val="Normal"/>
        <w:jc w:val="center"/>
        <w:rPr/>
      </w:pPr>
      <w:r>
        <w:rPr/>
        <w:t xml:space="preserve">Usnesení ze zasedání obecního zastupitelstva obce Úboč, </w:t>
        <w:br/>
        <w:t>které se konalo v pátek 30.12.2011 v Hospůdce pod Vinicí.</w:t>
        <w:br/>
      </w:r>
    </w:p>
    <w:p>
      <w:pPr>
        <w:pStyle w:val="Normal"/>
        <w:numPr>
          <w:ilvl w:val="0"/>
          <w:numId w:val="1"/>
        </w:numPr>
        <w:rPr/>
      </w:pPr>
      <w:r>
        <w:rPr/>
        <w:t>Zastupitelstvo osmi hlasy schvaluje úpravu rozpočtu do konce roku 2011 dle skutečně naběhlých finančních prostředků a dle přiložené sestavy.</w:t>
      </w:r>
    </w:p>
    <w:p>
      <w:pPr>
        <w:pStyle w:val="Normal"/>
        <w:numPr>
          <w:ilvl w:val="0"/>
          <w:numId w:val="1"/>
        </w:numPr>
        <w:rPr/>
      </w:pPr>
      <w:r>
        <w:rPr/>
        <w:t>Zastupitelstvo osmi hlasy schvaluje navržený rozpočet pro rok 2012 na základě rozpočtového výhledu ve výši 1.717.164,-Kč příjmů a ve výši 1.717.164,-Kč výdajů jako vyrovnan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bce osmi hlasy schvaluje výstavbu nového rodinného domku na </w:t>
        <w:br/>
        <w:t xml:space="preserve">p.č. 1061/1 v k.ú. Úboč p. L. Černého Úboč čp. 46 a H. Kroové Únějovice čp. 19. Rovněž zastupitelstvo osmi hlasy schvaluje napojení výjezdu od novostavby na obecní cestu č.p. 2086 dle předložené projektové dokumentace. </w:t>
        <w:br/>
        <w:t>Zastupitelstvo osmi hlasy schvaluje demolici rodinného domu a stodoly Úboč čp. 4 parc. č. 76 v k.ú. Úboč. Zastupitelstvo demolici povoluje s tím, že materiál ze stavby bude použit jako vyrovnávka terénu a kámen bude použit do základů novostavby. Dřevěný odpad bude použit jako paliv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o osmi hlasy schvaluje stavbu čistírny odpadních vod na </w:t>
        <w:br/>
        <w:t>parcele č. 2209/2 p.Pavla Motla a Jarmily Zimové Úboč čp. 35 a odkanalizování rodinného domku v k.ú. Úboč a s místem napojení na obecní kanalizaci.</w:t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osmi hlasy schválilo výši popelného.: 400,-Kč pro trvale přihlášeného občana na rok, 500,-Kč na rekreační chalupu v obci na rok.</w:t>
      </w:r>
    </w:p>
    <w:p>
      <w:pPr>
        <w:pStyle w:val="Normal"/>
        <w:numPr>
          <w:ilvl w:val="0"/>
          <w:numId w:val="1"/>
        </w:numPr>
        <w:rPr/>
      </w:pPr>
      <w:r>
        <w:rPr/>
        <w:t>Zastupitelstvo pověřilo starostu zajištěním vypracování cenové nabídky na elektrický pohon zvonů ve zdejším kostele.</w:t>
      </w:r>
    </w:p>
    <w:p>
      <w:pPr>
        <w:pStyle w:val="Normal"/>
        <w:numPr>
          <w:ilvl w:val="0"/>
          <w:numId w:val="1"/>
        </w:numPr>
        <w:rPr/>
      </w:pPr>
      <w:r>
        <w:rPr/>
        <w:t>Zastupitelstvo pověřuje účetní OÚ vypracováním tabulky výše mzdy starosty a místostarosty dle zákonem schválených tarifů.</w:t>
        <w:br/>
      </w:r>
    </w:p>
    <w:p>
      <w:pPr>
        <w:pStyle w:val="Normal"/>
        <w:ind w:left="360" w:hanging="0"/>
        <w:rPr/>
      </w:pPr>
      <w:r>
        <w:rPr/>
        <w:t>Usnesení přečteno a osmi hlasy schváleno ve 21</w:t>
      </w:r>
      <w:r>
        <w:rPr>
          <w:vertAlign w:val="superscript"/>
        </w:rPr>
        <w:t>15</w:t>
      </w:r>
      <w:r>
        <w:rPr/>
        <w:t>hod.</w:t>
        <w:br/>
      </w:r>
    </w:p>
    <w:p>
      <w:pPr>
        <w:pStyle w:val="Normal"/>
        <w:ind w:left="360" w:hanging="0"/>
        <w:rPr/>
      </w:pPr>
      <w:r>
        <w:rPr/>
        <w:t>Ověřovatelé usnesení: Člen zastupitelstva:</w:t>
        <w:tab/>
        <w:t xml:space="preserve"> Haas M. </w:t>
        <w:tab/>
        <w:t>……………………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ab/>
        <w:t xml:space="preserve">Člen zastupitelstva: </w:t>
        <w:tab/>
        <w:t xml:space="preserve">Černý Vl. </w:t>
        <w:tab/>
        <w:t>……………………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ab/>
        <w:t xml:space="preserve">Místostarosta: </w:t>
        <w:tab/>
        <w:tab/>
        <w:t xml:space="preserve">Matějka V. </w:t>
        <w:tab/>
        <w:t>……………………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ab/>
        <w:t xml:space="preserve">Starosta : </w:t>
        <w:tab/>
        <w:tab/>
        <w:tab/>
        <w:t xml:space="preserve">Zima V. </w:t>
        <w:tab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15:00Z</dcterms:created>
  <dc:creator>pcdoma</dc:creator>
  <dc:description/>
  <dc:language>en-US</dc:language>
  <cp:lastModifiedBy>Obec Úboč</cp:lastModifiedBy>
  <dcterms:modified xsi:type="dcterms:W3CDTF">2012-01-03T20:15:00Z</dcterms:modified>
  <cp:revision>2</cp:revision>
  <dc:subject/>
  <dc:title>Úboč 30</dc:title>
</cp:coreProperties>
</file>